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o S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a. xxxxxxxxx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Termo de Compromisso para Utilização de Dados</w:t>
      </w:r>
    </w:p>
    <w:p>
      <w:pPr>
        <w:pStyle w:val="Normal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ítulo do Projeto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esquisador(a) Responsável: </w:t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 pesquisadores do presente projeto se comprometem com a utilização dos dados contidos no banco de dados de acesso restrito do projeto, a fim de obtenção dos objetivos previstos, e somente após receber aprovação do sistema CEP/CONEP. Nos comprometemos a manter a confidencialidade dos dados coletados nos </w:t>
      </w:r>
      <w:r>
        <w:rPr>
          <w:rFonts w:cs="Cambria" w:ascii="Cambria" w:hAnsi="Cambria"/>
          <w:b/>
          <w:bCs/>
          <w:highlight w:val="lightGray"/>
        </w:rPr>
        <w:t>[arquivos/prontuários/banco]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bem como a privacidade de seus conteúdos. </w:t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s responsabilizamos pelo cuidado da integridade das informações e pela garantia da confidencialidade dos dados e da privacidade dos indivíduos que terão suas informações acessadas. Nos responsabilizamos pelo não repasse de informações dos dados coletados ou do banco de dados a pessoas não envolvidas na equipe de pesquisa. </w:t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s comprometemos com a guarda, cuidado e utilização das informações apenas para cumprimento dos objetivos previstos nesta referida pesquisa. Qualquer outra pesquisa que precise utilizar as informações coletadas um novo projeto será elaborado e submetido para apreciação do sistema CEP/CONEP. </w:t>
      </w:r>
    </w:p>
    <w:p>
      <w:pPr>
        <w:pStyle w:val="Normal"/>
        <w:spacing w:lineRule="auto" w:line="360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b/>
          <w:bCs/>
          <w:highlight w:val="lightGray"/>
        </w:rPr>
        <w:t>[data].</w:t>
      </w:r>
    </w:p>
    <w:tbl>
      <w:tblPr>
        <w:tblW w:w="9937" w:type="dxa"/>
        <w:jc w:val="left"/>
        <w:tblInd w:w="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73"/>
        <w:gridCol w:w="2268"/>
        <w:gridCol w:w="1560"/>
        <w:gridCol w:w="273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 completo (sem abreviaçõ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nk do Currículo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Lat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istro no Conselho Profission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pt-BR"/>
              </w:rPr>
            </w:pPr>
            <w:r>
              <w:rPr>
                <w:rFonts w:cs="Cambria" w:ascii="Cambria" w:hAnsi="Cambria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6:57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6-09T16:57:00Z</dcterms:modified>
  <cp:revision>2</cp:revision>
  <dc:subject/>
  <dc:title/>
</cp:coreProperties>
</file>