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ODELO DE RELATÓRIO DE SUSPENSÃO OU CANCELAMENTO DE ESTUDO CLÍNICO</w:t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60"/>
        <w:gridCol w:w="6808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Tahoma" w:ascii="Cambria" w:hAnsi="Cambria"/>
                <w:b/>
                <w:bCs/>
              </w:rPr>
              <w:t>DADOS DA PESQUISA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ítulo: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AAE: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squisador Responsável: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a: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RAZÕES PARA SUSPENSÃO OU CANCELAMENTO DO ESTUD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ADOS DOS PARTICIPANTES DO ESTUDO</w:t>
            </w:r>
          </w:p>
        </w:tc>
      </w:tr>
      <w:tr>
        <w:trPr/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Cambria" w:hAnsi="Cambria"/>
                <w:b/>
                <w:bCs/>
                <w:sz w:val="20"/>
                <w:lang w:eastAsia="pt-BR"/>
              </w:rPr>
            </w:r>
          </w:p>
        </w:tc>
        <w:tc>
          <w:tcPr>
            <w:tcW w:w="8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tal de participantes recrutados:_________</w:t>
            </w:r>
          </w:p>
        </w:tc>
      </w:tr>
      <w:tr>
        <w:trPr/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8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Total de participantes incluídos</w:t>
            </w:r>
            <w:r>
              <w:rPr>
                <w:rFonts w:cs="Tahoma" w:ascii="Cambria" w:hAnsi="Cambria"/>
              </w:rPr>
              <w:t>:__________</w:t>
            </w:r>
          </w:p>
          <w:p>
            <w:pPr>
              <w:pStyle w:val="Normal"/>
              <w:spacing w:lineRule="exact" w:line="360"/>
              <w:rPr>
                <w:rFonts w:ascii="Cambria" w:hAnsi="Cambria" w:cs="Arial"/>
                <w:szCs w:val="20"/>
              </w:rPr>
            </w:pPr>
            <w:r>
              <w:rPr>
                <w:rFonts w:cs="Cambria" w:ascii="Cambria" w:hAnsi="Cambria"/>
              </w:rPr>
              <w:t>Total de participantes selecionados para randomização: __________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excluídos na randomização: __________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que incluídos no estudo (após randomização): ____________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retirados/descontinuados: _________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</w:rPr>
            </w:pPr>
            <w:r>
              <w:rPr>
                <w:rFonts w:cs="Tahoma" w:ascii="Cambria" w:hAnsi="Cambria"/>
              </w:rPr>
              <w:t xml:space="preserve">Todos os centros participantes suspenderam o estudo?    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e não, justifique: 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EVENTOS ADVERSOS GRAVES (EAG)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Ocorrência de efeitos adversos no centro:                          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Relatório de EAG encaminhado para apreciação do CEP: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 xml:space="preserve">Houve pedido de indenização por danos causados por este estudo no centro?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nos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0"/>
              </w:rPr>
            </w:pPr>
            <w:r>
              <w:rPr>
                <w:rFonts w:cs="Tahoma" w:ascii="Cambria" w:hAnsi="Cambria"/>
              </w:rPr>
              <w:t>Conduta tomada: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Tahoma" w:ascii="Cambria" w:hAnsi="Cambria"/>
              </w:rPr>
              <w:t xml:space="preserve">Ocorrência de EAGs em outros centros participantes:    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uve pedido de indenização por danos causados em outros centros participantes?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nos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0"/>
              </w:rPr>
            </w:pPr>
            <w:r>
              <w:rPr>
                <w:rFonts w:cs="Tahoma" w:ascii="Cambria" w:hAnsi="Cambria"/>
              </w:rPr>
              <w:t>Conduta tomada: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ADOS DA SEGURANÇA DOS PARTICIPANTES MEDIANTE SUSPENSÃO DO ESTUDO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xistem participantes ativos no estudo?                     </w:t>
            </w:r>
            <w:bookmarkStart w:id="0" w:name="__Fieldmark__173_158239340"/>
            <w:r>
              <w:rPr>
                <w:rFonts w:cs="Tahoma" w:ascii="Cambria" w:hAnsi="Cambria"/>
              </w:rPr>
              <w:t xml:space="preserve"> </w:t>
            </w:r>
            <w:bookmarkEnd w:id="0"/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Sim         </w:t>
            </w:r>
            <w:r>
              <w:rPr/>
              <w:t>☐</w:t>
            </w:r>
            <w:r>
              <w:rPr>
                <w:rFonts w:eastAsia="Cambria" w:cs="Cambria" w:ascii="Cambria" w:hAnsi="Cambria"/>
              </w:rPr>
              <w:t xml:space="preserve">  Não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e sim, quais os impactos para estes participantes?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omo os participantes ativos serão notificados sobre a suspensão ou cancelamento do estudo?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formar como foi realizado o acompanhamento dos participantes de pesquisa [mencionar medidas de proteção tomadas que foram realizadas em relação aos participantes do estudo]: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</w:rPr>
              <w:t>COMENTÁRIOS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  <w:bookmarkStart w:id="1" w:name="_Hlk169885778"/>
            <w:bookmarkStart w:id="2" w:name="_Hlk169885778"/>
            <w:bookmarkEnd w:id="2"/>
          </w:p>
        </w:tc>
      </w:tr>
      <w:tr>
        <w:trPr>
          <w:trHeight w:val="60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ssinatura e carimbo do Pesquisador Responsável ou Assinatura digital certificada do Pesquisador Responsáve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4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24:00Z</dcterms:modified>
  <cp:revision>2</cp:revision>
  <dc:subject/>
  <dc:title/>
</cp:coreProperties>
</file>